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uestiones que te interesa saber de padres y alumno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eastAsia="Calibri" w:cs="Arial" w:ascii="Arial" w:hAnsi="Arial"/>
          <w:lang w:val="es-ES" w:eastAsia="en-US"/>
        </w:rPr>
        <w:t>Sobre el alumn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Cómo se siente en el colegio, en la clase, con los profesores, con los compañeros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Expresa sus temores? ¿De qué tiene miedo? (Profesores, compañeros, exámenes, etc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Qué función tiene su absentismo? (Evitar clases, profesores, compañeros, hacer algo “mejor”, pasar el rato con otros chicos que 'hacen novillos’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Con quién se entretiene el alumno / pasa el tiempo cuando no está en el colegi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Tiene problemas físicos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Comenta que no le gusta el colegi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Siente demasiada presión? (cuándo, dónde, cómo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Muestra un comportamiento preocupante / delictivo? (drogas, agresividad, robos, insultos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Qué le gustaría cambiar del colegio, del grupo, de las clases?</w:t>
      </w:r>
    </w:p>
    <w:p>
      <w:pPr>
        <w:pStyle w:val="StandardArial"/>
        <w:rPr>
          <w:rFonts w:ascii="Arial" w:hAnsi="Arial" w:eastAsia="Calibri" w:cs="Arial"/>
          <w:color w:val="FF0000"/>
          <w:lang w:val="es-ES" w:eastAsia="en-US"/>
        </w:rPr>
      </w:pPr>
      <w:r>
        <w:rPr>
          <w:rFonts w:eastAsia="Calibri" w:cs="Arial"/>
          <w:color w:val="FF0000"/>
          <w:lang w:val="es-ES" w:eastAsia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alibri" w:cs="Arial" w:ascii="Arial" w:hAnsi="Arial"/>
          <w:lang w:val="es-ES" w:eastAsia="en-US"/>
        </w:rPr>
        <w:t>Sobre los padre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Están enterados del absentismo de su hij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De ser así: ¿Qué hacen para combatirlo y cuáles son las consecuencias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Cómo explican el comportamiento de su hij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Cuáles con sus actitudes en cuanto a la educación y la asistencia al colegi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Recibe el hijo los cuidados necesarios en casa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Necesitan los padres ayuda con respecto a su propia educación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Qué soluciones ven los padres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s-ES" w:eastAsia="en-US"/>
        </w:rPr>
        <w:t>¿Cómo pueden contribuir a la solución?</w:t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Freistaat Sachsen. Staatsministerium für Kultus. </w:t>
      </w:r>
      <w:r>
        <w:rPr>
          <w:rFonts w:cs="Arial" w:ascii="Arial" w:hAnsi="Arial"/>
          <w:i/>
          <w:lang w:val="es-ES"/>
        </w:rPr>
        <w:t>Zurückgewinnen! Umgang mit Schuldistanz – Eine Handreichung für Lehrerinnen und Lehrer. (</w:t>
      </w:r>
      <w:r>
        <w:rPr>
          <w:rFonts w:cs="Arial" w:ascii="Arial" w:hAnsi="Arial"/>
          <w:lang w:val="es-ES"/>
        </w:rPr>
        <w:t>S. 67).</w:t>
      </w:r>
      <w:r>
        <w:rPr>
          <w:rFonts w:cs="Arial" w:ascii="Arial" w:hAnsi="Arial"/>
          <w:i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lang w:val="es-ES"/>
          </w:rPr>
          <w:t>http://www.sachsen-macht-schule.de/sabw/br_schuldistanz.pdf</w:t>
        </w:r>
      </w:hyperlink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" w:hAnsi="Arial"/>
          <w:lang w:val="es-ES"/>
        </w:rPr>
        <w:t>[05.02.2009]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andardArialZchn">
    <w:name w:val="Standard_Arial Zchn"/>
    <w:basedOn w:val="Fuentedeprrafopredeter"/>
    <w:qFormat/>
    <w:rPr>
      <w:rFonts w:ascii="Arial" w:hAnsi="Arial" w:cs="Arial"/>
      <w:sz w:val="24"/>
      <w:szCs w:val="24"/>
      <w:lang w:val="de-DE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ial">
    <w:name w:val="Standard_Arial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sabw/br_schuldistanz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7:00Z</dcterms:created>
  <dc:creator>Maren Haselwander</dc:creator>
  <dc:description/>
  <cp:keywords/>
  <dc:language>en-US</dc:language>
  <cp:lastModifiedBy>Usuario de Windows</cp:lastModifiedBy>
  <dcterms:modified xsi:type="dcterms:W3CDTF">2012-02-21T08:12:00Z</dcterms:modified>
  <cp:revision>9</cp:revision>
  <dc:subject/>
  <dc:title>Questions you want to know from parents and pupils</dc:title>
</cp:coreProperties>
</file>